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4 do SWZ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                   w rozumieniu ustawy  z  dnia 16 lutego 2007 r. o ochronie konkurencji                              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</w:rPr>
        <w:t>Przygotowanie wraz z dostawą posiłków dla uczestników Dziennego Domu Pomocy w ramach projektu „Akademia Seniora”  RPO WSL 9.2.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                             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                          w postępowaniu o udzielenie zamówienia.</w:t>
      </w:r>
    </w:p>
    <w:p>
      <w:pPr>
        <w:pStyle w:val="Normal"/>
        <w:ind w:left="567" w:right="0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left="0"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.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3EBFF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Boigumiła Nieżychowska</dc:creator>
  <dc:description>zamówienia publi8czne</dc:description>
  <dc:language>en-US</dc:language>
  <cp:lastModifiedBy/>
  <cp:lastPrinted>2022-03-01T10:44:00Z</cp:lastPrinted>
  <dcterms:modified xsi:type="dcterms:W3CDTF">2022-03-01T09:44:36Z</dcterms:modified>
  <cp:revision>10</cp:revision>
  <dc:subject>Informacja dotyczaca grupy kapitałowej</dc:subject>
  <dc:title>zał. nr 5 do SWZ</dc:title>
</cp:coreProperties>
</file>